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План работы актива секторов ШУС на сентябрь  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6"/>
        <w:gridCol w:w="2553"/>
        <w:gridCol w:w="2552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+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«Забо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опорядок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«Культу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« Вожаты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«Спорт и здоров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«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 Информация, печать и дизай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целей и задач работы шефского отдела на предстоящий учебный год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2.Выбор актива (председателя, его заместителей)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ы в органы классного самоуправления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работка и утверждение плана работы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зучение функциональных обязанностей старосты класс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1. Разработка плана работы  на год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боры председателя и его заместителя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 xml:space="preserve">3.Организация дежурств по школе. 4.Составление графика дежурства по классу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на торжественной линейке, посвященной 1сентября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астие в мероприятии « Единый день профилактики детского дорожно-транспортного травматизма»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тупление школьного отряда ЮИД)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бщение и анализ работы за прошлый год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4. Подготовка к проведению праздника «День учителя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ведение итогов работы  за прошлый учебный год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плана работы  на новый учебный  год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1.Подведение итогов работы  за прошлый учебный год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2.Разработка плана работы  на новый учебный  год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3.Распределение обязанностей между членами  сектор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ведение итогов работы  за прошлый учебный год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плана работы  на новый учебный  год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 xml:space="preserve">3. Выпуск плакатов по профилактике ПАВ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актива секторов ШУС на октябрь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126"/>
        <w:gridCol w:w="1984"/>
        <w:gridCol w:w="2268"/>
        <w:gridCol w:w="22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+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  «Забо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поряд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«Куль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Вожат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«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«Информация, печать и дизайн»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ждународный день почты. Работа живой школьной поч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День пожилых людей. Литературно-музыкальная композиция «Возраст не помеха»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3. Подготовка классов к празднованию Дня учителя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помощи  в проведении праздника «Золота осень» в начальных классах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Операция по профилактики ДДТ «Осенние каникулы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помощи дежурным классам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Ежедневное доведение до сведения дежурного класса их обязанностей и контроль их выполнения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3.Проведение рейдов по проверке выполнения дежурным классом их обязанностей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5.Предоставление информации и предложений по дежурству на общешкольные линейк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6.Проведение рейдов по проверке выполнения учащимися правил безопасного поведения в школе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Организация помощи в подготовке праздничной программы ко Дню учителя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 xml:space="preserve">2.Проведение дня полного самоуправления в школе на День учителя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помощи в поведении праздника «Золотая осень» в начальной школе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готовка к проведению и участие в  празднике «Золотая осень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гкоатлетический кро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1.Проведение игр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Счастливая отметка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е классы)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2.Подведение итогов успеваемости и посещаемости за первую четверть. 3.Подведение итогов учебы, опозданий, пропусков уроков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выставки осенних букетов в подшефных классах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уск информационного плаката с положением о предстоящем мероприятии «Золотая осень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пуск статьи по итогам мероприятия «Золотая осен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актива секторов ШУС на ноябрь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1701"/>
        <w:gridCol w:w="2976"/>
        <w:gridCol w:w="28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 «Забо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 «Правопоря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« Вожат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«Здоров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«Образовани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«Информация, печать и дизай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минар «Роль старосты в  организации помощи отстающим учащимся в учебе». Встреча с учебным сектором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2.Организация рейда по проверке озеленения классных помещений (совместно с отделом « правопорядок»)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конкурса фотогазет ко Дню народного единства для 5-7 классов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Организация помощи в подготовке младших школьников к школьному конкурсу «Осенний танцпол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Подготовка к общешкольному мероприятию, посвященному «Дню Матери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рейдов по проверке санитарно-гигиенического состояния кабинетов в начальной школе (1-4 классы) и закрепленной за их классами территорией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2.Проведение генеральных уборок в классах перед каникулам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дведение итогов четверт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1.Месячник игры и игру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а с младшими школьниками)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2.Подготовка к проведению и участие в празднике ко Дню Матер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лимпиада по физической куль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кольный тур олимпиад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бор ответственных за сбор оперативной информации по итогам школьных туров олимпиад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едение итогов олимпиад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 xml:space="preserve">4.Заседание учебного сектора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репление слабых в учебе учащихся за сильными учащимися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формление плакатов (экраны соревнований) в своих подшефных классах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2.  Конкурс рисунков, посвященной Дню Матер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актива  секторов ШУС на декабрь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1984"/>
        <w:gridCol w:w="2693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 «Забо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 «Правопоря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« Вожат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«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«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 «Информация, печать и дизай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искуссия «Какими качествами должен обладать лидер? Можно ли воспитать в себе качества лидера?»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положения о проведении праздника Нового Год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3.Проведение смотра-конкурса</w:t>
            </w:r>
            <w:r>
              <w:rPr>
                <w:spacing w:val="-3"/>
                <w:sz w:val="24"/>
                <w:szCs w:val="24"/>
              </w:rPr>
              <w:t xml:space="preserve"> дизайнеров по предновогоднему оформлению </w:t>
            </w:r>
            <w:r>
              <w:rPr>
                <w:sz w:val="24"/>
                <w:szCs w:val="24"/>
              </w:rPr>
              <w:t xml:space="preserve">классных комнат.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ланирование работы по оформлению школы к Новому году. Встреча с «редколлегией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5.Подготовка к Новогоднему  празднику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дготовка к Новогодней сказке в начальных классах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Представление отчета о работе за  первое полугодие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помощи дежурным классам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рейдов по проверке выполнения учащимися правил безопасного поведения в школе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4. Анализ работы отдела за полугодие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1.Проведение подвижных игр в начальной школе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анирование работы по оформлению школы к Новому году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и проведение  новогоднего праздник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5. Организация и проведение кон-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 на лучшую елочную игрушку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ьной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венство школы по лыжным гон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ревнования по баскетбо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мен опытом работы учебного отдела в классах по проблеме «Формы работы учебного отдела со слабоуспевающими учащимися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ение контроля за посещение слабых в учебе учащихся консультаций и дополнительных занятий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3. Участие в районной олимпиаде  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4.Разработка положения о конкурсе «Ученик года» (по номинациям)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1.Выпуск статьи, посвященном битве под Москвой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ка к смотру-конкурсу классных уголков, оформленных к Новому Году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помощи в изгото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нии  нового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х масок в подшефных классах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4.Организация помощи в оформлении фойе школы и актового зала к Новому Году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5.Выпуск статьи по итогам проведения мероприятий, посвященных Новому Году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 xml:space="preserve">6.Распространение информации о конкурсе «Ученик года»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актива  секторов ШУС на январь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1984"/>
        <w:gridCol w:w="2693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«Забо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 «Правопоря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« Вожат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«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 «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«Информация, печать и дизай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недели « Народные игры и забавы» в подшефных классах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ступление агитбригады Отряда ЮИД в группе продленного дня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одведение итогов конкурс снежных скульптур среди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ов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дведение итогов операции «Кормушка» среди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ов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Организация итоговой линейки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4 классах по итогам месяц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оставление информации и предложений по дежурству на общешкольные линейк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суждение о поощрении класса за заслуги в обеспечении чистоты и порядк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3. Проведение рейдов в начальной школе по проверке школьной формы  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4.Индивидуальные беседы о дисциплине с учащимися  5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четное заседание ШСУ по итогам 2 четверт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недели « Народные игры и забавы» в подшефных классах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Конкурс «Зимняя 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имний туристический сл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ервенство школы по гиревому спорту (8-11 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крепление слабых в учебе  учащихся  за сильными учащимися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рейда по проверке состояния учебников  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уск статьи об итогах конкурса снежных скульптур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уск статьи с  итогами операции «Кормушка» сред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ла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Участие в районном конкурсе «Пестречиская звёздочка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актива  секторов ШУС на февраль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1701"/>
        <w:gridCol w:w="2976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«Забо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 «Правопоря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« Вожат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«Здоров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 «Обра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 «Информация, печать и дизай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Встреча с ветеранами В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рганизация экскурсии в школьном музе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одготовка к конкурсу «Половинка моя» ко Дню св. Валенти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Инсценировка военных песе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«Широкая Масленица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рейдов по проверке наличия школьной формы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з проверок плановых мероприятий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суждение вопроса о поощрении классов за заслуги в обеспечении чистоты и порядка в учебных кабинетах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седа с младшими школьниками на тему: « Осторожно, грипп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Организация и участие в смотре строя и песн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Подготовка сюрпризов и конкурсов ко Дню св. Валентин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дготовка к конкурсу военной песни (5-11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венство школы по волейболу и по подтяги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«Старты надежд» по лыжным гон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рейда по проверке состояния учебников в 5-7 классах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помощи в своих подшефных классах в осуществлении ремонта книг и учебников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рганизация помощи в оформлении школы ко Дню св. Валентина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уск статьи ко Дню св. Валентин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ыпуск информационного плаката  о проведении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св. Валент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работы живой почты «Мы Вас  любим!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День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Валентин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Организация помощи в оформлении школы     к 23 феврал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актива секторов  ШУС на мар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2268"/>
        <w:gridCol w:w="1843"/>
        <w:gridCol w:w="2834"/>
        <w:gridCol w:w="19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 «Забо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«Правопоря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« Вожат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«Здоровь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 «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«Информация, печать и дизайн»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к праздничному концерту «Всю теплоту души мы посвящаем вам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курсная программа «Супер - девоч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дня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Подготовка отчета за 3 четверть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актива «Вектор моего времени. Школьное самоуправлени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Организация проведения линейки в начальной школе по итогам четверт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6.Операция по профилактики ДТТ «Весенние каникулы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  выполнения дежурным классом их обязанностей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2.Индивидуальные беседы с учащимися, нарушающие дисциплину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к праздничному концерту «Всю теплоту души мы посвящаем вам…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онкурсная программа « Супер- дево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отчета за 3 четверть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ведение операции «Скворечник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4"/>
                <w:szCs w:val="24"/>
              </w:rPr>
              <w:t>5.Организация помощи в своих подшефных классах в осуществлении ремонта книг и учебников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6. Подведение итогов успеваемости и посещаемости за  четверть в подшефных классах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частие в соревнования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ервенство школы по пионербол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7 кл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рейда по проверке состояния учебников в  5-7 классах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помощи в своих подшефных классах в осуществлении ремонта книг и учебников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уществление постоянного контроля над сохранностью учебников в классе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1.Организация помощи в оформлении школы  к празд. концерту «Всю теплоту души мы посвящаем вам…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Выпуск статьи по итогам конкурсной программы «Супер  девочк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Выпуск статьи по итогам проведения дня самоупра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Участие в район. конкурсе «Пестречинская звездоч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Подготовка отчета за 3 четверт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актива секторов  ШУС на апрель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2268"/>
        <w:gridCol w:w="1701"/>
        <w:gridCol w:w="2976"/>
        <w:gridCol w:w="19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 «Забо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«Правопоря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« Вожат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«Здоров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 «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«Информация, печать и дизай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праздника 1 апр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благотворительной акции «Согрей своим теплом» в Международный день детской кни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йонный конкурс творческих работ, посвященный 71-летию Победы в В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перация «Чистая школ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День Спор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Трудовая акция в рамках Марша пар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Обмен опытом работы старост. Круглый стол «Роль старост в организации интересных де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.Акция «Весенняя неделя Доб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помощи дежурным классам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ведение до сведения дежурного класса их обязанностей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Дня сме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помощи в проведение праздника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игры «Счастливая отметка» в подшеф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помощи «Дня смех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всемирного дня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Проведение игры «Счастливая отметка» в подшефных классах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выпуск школьной газеты по итогам акции «Весенняя неделя Добра и Весенний скворечник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уск статьи к празднику Труд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помощи в оформлении школы  к 1 апр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ыпуск статьи по итогам мероприятий ко Дню смех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уск статьи ко Дню космонавтик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4"/>
                <w:szCs w:val="24"/>
              </w:rPr>
              <w:t>5.школьный  конкурс плакатов, фото материалов, школьных газет, посвященных Дню труд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актива  секторов ШУС на ма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2268"/>
        <w:gridCol w:w="2268"/>
        <w:gridCol w:w="2693"/>
        <w:gridCol w:w="28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«Забо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«Правопоря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« Вожат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«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«Информация, печать и дизайн»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вахты памя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экскурсии в школьном муз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часов общения, посвященных В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ок ветеран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частие в митинг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Подготовка к Последнему звон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Подготовка к отчетному заседанию ШСУ по работе за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одведение итогов школьного конкурса «Наш классный уголок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Проведение операции «Чистая школ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йд по проверке сохранности мебели в классных помещениях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нформации для школьной итоговой линейк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операции «Чистая шко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лассных кабинетов к летним каникул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ведение итогов конкурса «Самый лучший дежурный класс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Организация встречи с тружениками тыла ,  вдовами и  ветеранами В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 проведение операции «Забо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помощи в проведении праздника, посвященного окончанию начально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акции «Милосерд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к отчетному заседанию ШСУ по результатам работы за год.</w:t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ень защиты де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В здоровом теле–здоровый дух»(походы, экскурси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Летний туристический сл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бор информации об успеваемости, достижениях классов в начальной школе для подведения итогов конкурса «Лучший класс года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ведение итогов соревновани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школьном конкурсе «Лучший класс года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информации на общешкольную линейку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уск статьи ко Дню Поб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уск статьи о митинг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 поздравительных открыток, рисунков,     плакатов, посвященные 71-летию Победы «Слава Солдат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уск статьи о проведении праздника, посвященного окончанию 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готовка к отчетному заседанию ШСУ по работе за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уск статьи о проведении праздника «Последнего звонка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Утверждаю:                                                                                                                                                                   Согласовано:</w:t>
      </w:r>
    </w:p>
    <w:p>
      <w:pPr>
        <w:pStyle w:val="Normal"/>
        <w:rPr/>
      </w:pPr>
      <w:r>
        <w:rPr/>
        <w:t>Директор школы                                                                                                                                                           Зам.директора по ВР</w:t>
      </w:r>
    </w:p>
    <w:p>
      <w:pPr>
        <w:pStyle w:val="Normal"/>
        <w:rPr/>
      </w:pPr>
      <w:r>
        <w:rPr/>
        <w:t>Шаронова И.В.                                                                                                                                                                Иванова И.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«Ленино-Кокушкинская средняя общеобразователь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лан работы школьного ученического самоуправ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6-2017 уч.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Педагог- организатор : Губайдуллина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olor w:val="000000"/>
      <w:spacing w:val="-2"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pacing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3:00Z</dcterms:created>
  <dc:creator>Andry</dc:creator>
  <dc:description/>
  <dc:language>en-US</dc:language>
  <cp:lastModifiedBy>Школа</cp:lastModifiedBy>
  <cp:lastPrinted>2016-10-15T09:49:00Z</cp:lastPrinted>
  <dcterms:modified xsi:type="dcterms:W3CDTF">2016-12-06T09:03:00Z</dcterms:modified>
  <cp:revision>2</cp:revision>
  <dc:subject/>
  <dc:title>МОУ «Оболенская средняя общеобразовательная школа»</dc:title>
</cp:coreProperties>
</file>